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o be provided on the Letterhead of the certifying Chartered Accountant)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righ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n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ind w:righ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24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ed 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 </w:t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su</w:t>
      </w:r>
      <w:r>
        <w:rPr>
          <w:rFonts w:cs="Arial" w:ascii="Arial" w:hAnsi="Arial"/>
          <w:b/>
          <w:bCs/>
          <w:sz w:val="20"/>
          <w:szCs w:val="20"/>
        </w:rPr>
        <w:t>bmit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d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y</w:t>
      </w:r>
      <w:r>
        <w:rPr>
          <w:rFonts w:cs="Arial" w:ascii="Arial" w:hAnsi="Arial"/>
          <w:b/>
          <w:bCs/>
          <w:spacing w:val="68"/>
          <w:sz w:val="20"/>
          <w:szCs w:val="20"/>
        </w:rPr>
        <w:t xml:space="preserve"> (TMID)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 </w:t>
        <w:tab/>
        <w:t xml:space="preserve"> to </w:t>
      </w:r>
      <w:r>
        <w:rPr>
          <w:rFonts w:cs="Arial" w:ascii="Arial" w:hAnsi="Arial"/>
          <w:b/>
          <w:bCs/>
          <w:position w:val="-1"/>
          <w:sz w:val="20"/>
          <w:szCs w:val="20"/>
        </w:rPr>
        <w:t>NCDEX/NCC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7000" w:leader="none"/>
        </w:tabs>
        <w:spacing w:before="24" w:after="0"/>
        <w:ind w:left="90" w:right="-90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  <w:u w:val="thick"/>
        </w:rPr>
      </w:pP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7000" w:leader="none"/>
        </w:tabs>
        <w:spacing w:before="24" w:after="0"/>
        <w:ind w:left="90" w:right="-90" w:hanging="0"/>
        <w:jc w:val="center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CERT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CAT</w:t>
      </w:r>
      <w:r>
        <w:rPr>
          <w:rFonts w:cs="Arial" w:ascii="Arial" w:hAnsi="Arial"/>
          <w:b/>
          <w:bCs/>
          <w:sz w:val="20"/>
          <w:szCs w:val="20"/>
          <w:u w:val="thick"/>
        </w:rPr>
        <w:t>E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7000" w:leader="none"/>
        </w:tabs>
        <w:spacing w:before="24" w:after="0"/>
        <w:ind w:left="90" w:right="-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7" w:before="0" w:after="5"/>
        <w:ind w:left="9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This is to certify that the Net worth of M/s./Mr./Ms.  </w:t>
      </w:r>
      <w:r>
        <w:rPr>
          <w:rFonts w:cs="Arial" w:ascii="Arial" w:hAnsi="Arial"/>
          <w:sz w:val="20"/>
          <w:szCs w:val="20"/>
        </w:rPr>
        <w:t xml:space="preserve">_____________________________  </w:t>
      </w:r>
      <w:r>
        <w:rPr>
          <w:rFonts w:cs="Arial" w:ascii="Arial" w:hAnsi="Arial"/>
          <w:spacing w:val="1"/>
          <w:sz w:val="20"/>
          <w:szCs w:val="20"/>
        </w:rPr>
        <w:t xml:space="preserve">as on __________ as per the statement of computation of even date annexed to this report is Rs.    ____ Only (Rupees (in words) _____________calculated as per L.C. Gupta method of Annexure C – 1A. </w:t>
      </w:r>
    </w:p>
    <w:p>
      <w:pPr>
        <w:pStyle w:val="Normal"/>
        <w:widowControl w:val="false"/>
        <w:ind w:left="1440" w:right="-9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further certify tha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utation of net worth based on my/ our scrutiny of the books of accounts, records and documents is true and correct to the best of my/our knowledge and as per information provided to my/our satisfaction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utation of net worth is in accordance with method of computation prescribed by Dr. L. C. Gupta method committee report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hereby confirm that we are not the related party to the aforesaid entity. 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spacing w:before="8" w:after="0"/>
        <w:ind w:left="90" w:righ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24" w:after="0"/>
        <w:ind w:left="90" w:righ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24" w:after="0"/>
        <w:ind w:left="90" w:righ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24" w:after="0"/>
        <w:ind w:left="90" w:righ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24" w:after="0"/>
        <w:ind w:left="90" w:righ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ab/>
        <w:tab/>
        <w:tab/>
        <w:tab/>
        <w:t>For (Name of Chartered Accoun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 Firm)</w:t>
      </w:r>
    </w:p>
    <w:p>
      <w:pPr>
        <w:pStyle w:val="Normal"/>
        <w:widowControl w:val="false"/>
        <w:spacing w:before="24" w:after="0"/>
        <w:ind w:left="90" w:righ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:</w:t>
      </w:r>
    </w:p>
    <w:p>
      <w:pPr>
        <w:pStyle w:val="Normal"/>
        <w:widowControl w:val="false"/>
        <w:ind w:left="4320" w:right="-9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Partner/Proprietor</w:t>
        <w:tab/>
        <w:tab/>
      </w:r>
    </w:p>
    <w:p>
      <w:pPr>
        <w:pStyle w:val="Normal"/>
        <w:widowControl w:val="false"/>
        <w:ind w:left="4320" w:right="-9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ed Accountant</w:t>
      </w:r>
    </w:p>
    <w:p>
      <w:pPr>
        <w:pStyle w:val="Normal"/>
        <w:widowControl w:val="false"/>
        <w:ind w:left="4320" w:right="-9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 Stamp and Membership Number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spacing w:before="8" w:after="0"/>
        <w:ind w:left="90" w:right="-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spacing w:before="8" w:after="0"/>
        <w:ind w:left="90" w:right="-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" w:right="-9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90" w:right="-9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90" w:right="-9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90" w:right="-9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90" w:right="-9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90" w:right="-9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pacing w:before="24" w:after="0"/>
        <w:ind w:left="90" w:right="-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pacing w:before="24" w:after="0"/>
        <w:ind w:left="90" w:right="-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pacing w:before="24" w:after="0"/>
        <w:ind w:left="90" w:right="-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pacing w:before="24" w:after="0"/>
        <w:ind w:left="90" w:right="-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pacing w:before="24" w:after="0"/>
        <w:ind w:left="90" w:right="-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pacing w:before="24" w:after="0"/>
        <w:ind w:left="90" w:right="-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pacing w:before="24" w:after="0"/>
        <w:ind w:left="90" w:right="-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pacing w:before="24" w:after="0"/>
        <w:ind w:left="90" w:right="-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pacing w:before="24" w:after="0"/>
        <w:ind w:left="90" w:right="-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pacing w:before="24" w:after="0"/>
        <w:ind w:left="90" w:right="-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pacing w:before="24" w:after="0"/>
        <w:ind w:left="90" w:right="-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pacing w:before="24" w:after="0"/>
        <w:ind w:left="90" w:right="-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pacing w:before="24" w:after="0"/>
        <w:ind w:left="90" w:right="-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pacing w:before="24" w:after="0"/>
        <w:ind w:left="90" w:right="-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pacing w:before="24" w:after="0"/>
        <w:ind w:left="90" w:right="-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pacing w:before="24" w:after="0"/>
        <w:ind w:left="90" w:right="-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pacing w:before="24" w:after="0"/>
        <w:ind w:left="90" w:right="-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5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o be provided on the Letterhead of the certifying Chartered Accountant)</w:t>
      </w:r>
    </w:p>
    <w:p>
      <w:pPr>
        <w:pStyle w:val="Heading2"/>
        <w:spacing w:lineRule="auto" w:line="261"/>
        <w:ind w:left="160" w:hanging="5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spacing w:lineRule="auto" w:line="261"/>
        <w:ind w:left="160" w:hanging="576"/>
        <w:jc w:val="center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Annexure C – 1A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ation of Networth as on………………… prescribed by Dr. L.C. Gupta Committee is as follows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5873"/>
        <w:gridCol w:w="2853"/>
      </w:tblGrid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s Reserve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Non-allowable assets viz.,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d Asset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dged Securitie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’s card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allowable securities (unlisted securities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 deliverie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tful Debts and Advances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id expenses, losse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angible Asset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 of Marketable securitie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et Worth(A+B-C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xplanation:</w:t>
      </w:r>
    </w:p>
    <w:p>
      <w:pPr>
        <w:pStyle w:val="BodyText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cludes debts/advances overdue for more than three months or given to associates</w:t>
        <w:tab/>
        <w:tab/>
        <w:tab/>
        <w:tab/>
        <w:t xml:space="preserve">    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For (Name of Chartered Accountant Firm)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Place:</w:t>
        <w:tab/>
        <w:tab/>
        <w:tab/>
        <w:tab/>
        <w:tab/>
        <w:tab/>
        <w:t xml:space="preserve">       Name of Partner/Proprie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</w:t>
        <w:tab/>
        <w:t xml:space="preserve">       Chartered Accountant</w:t>
        <w:tab/>
        <w:tab/>
        <w:tab/>
        <w:tab/>
        <w:t>Date:</w:t>
        <w:tab/>
        <w:tab/>
        <w:tab/>
        <w:t xml:space="preserve">                           </w:t>
        <w:tab/>
        <w:t xml:space="preserve">       CA stamp and Membership Number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340" w:leader="none"/>
        </w:tabs>
        <w:spacing w:before="8" w:after="0"/>
        <w:ind w:left="90" w:right="-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spacing w:before="8" w:after="0"/>
        <w:ind w:left="90" w:right="-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spacing w:before="8" w:after="0"/>
        <w:ind w:left="90" w:right="-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spacing w:before="8" w:after="0"/>
        <w:ind w:left="90" w:right="-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spacing w:before="8" w:after="0"/>
        <w:ind w:left="90" w:right="-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spacing w:before="8" w:after="0"/>
        <w:ind w:left="90" w:right="-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spacing w:before="8" w:after="0"/>
        <w:ind w:left="90" w:right="-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spacing w:before="8" w:after="0"/>
        <w:ind w:left="90" w:right="-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spacing w:before="8" w:after="0"/>
        <w:ind w:left="90" w:right="-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spacing w:before="8" w:after="0"/>
        <w:ind w:left="90" w:right="-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spacing w:before="8" w:after="0"/>
        <w:ind w:left="90" w:right="-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spacing w:before="8" w:after="0"/>
        <w:ind w:left="90" w:right="-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spacing w:before="8" w:after="0"/>
        <w:ind w:left="90" w:right="-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Zurich BT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7b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a7b8b"/>
    <w:pPr>
      <w:keepNext w:val="true"/>
      <w:numPr>
        <w:ilvl w:val="0"/>
        <w:numId w:val="1"/>
      </w:numPr>
      <w:outlineLvl w:val="0"/>
    </w:pPr>
    <w:rPr>
      <w:rFonts w:ascii="Zurich BT" w:hAnsi="Zurich BT"/>
      <w:b/>
      <w:bCs/>
      <w:sz w:val="20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6a7b8b"/>
    <w:pPr>
      <w:keepNext w:val="true"/>
      <w:numPr>
        <w:ilvl w:val="1"/>
        <w:numId w:val="1"/>
      </w:numPr>
      <w:outlineLvl w:val="1"/>
    </w:pPr>
    <w:rPr>
      <w:rFonts w:ascii="Zurich BT" w:hAnsi="Zurich BT"/>
      <w:b/>
      <w:bCs/>
      <w:sz w:val="20"/>
      <w:u w:val="single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6a7b8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6a7b8b"/>
    <w:pPr>
      <w:keepNext w:val="true"/>
      <w:numPr>
        <w:ilvl w:val="3"/>
        <w:numId w:val="1"/>
      </w:numPr>
      <w:outlineLvl w:val="3"/>
    </w:pPr>
    <w:rPr>
      <w:rFonts w:ascii="Zurich BT" w:hAnsi="Zurich BT"/>
      <w:b/>
      <w:bCs/>
      <w:sz w:val="20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6a7b8b"/>
    <w:pPr>
      <w:keepNext w:val="true"/>
      <w:numPr>
        <w:ilvl w:val="4"/>
        <w:numId w:val="1"/>
      </w:numPr>
      <w:jc w:val="both"/>
      <w:outlineLvl w:val="4"/>
    </w:pPr>
    <w:rPr>
      <w:rFonts w:ascii="Zurich BT" w:hAnsi="Zurich BT"/>
      <w:b/>
      <w:bCs/>
      <w:sz w:val="20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6a7b8b"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6a7b8b"/>
    <w:pPr>
      <w:keepNext w:val="true"/>
      <w:numPr>
        <w:ilvl w:val="6"/>
        <w:numId w:val="1"/>
      </w:numPr>
      <w:outlineLvl w:val="6"/>
    </w:pPr>
    <w:rPr>
      <w:rFonts w:ascii="Verdana" w:hAnsi="Verdana"/>
      <w:b/>
      <w:sz w:val="20"/>
      <w:szCs w:val="20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6a7b8b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6a7b8b"/>
    <w:pPr>
      <w:numPr>
        <w:ilvl w:val="8"/>
        <w:numId w:val="1"/>
      </w:numPr>
      <w:spacing w:before="240" w:after="60"/>
      <w:outlineLvl w:val="8"/>
    </w:pPr>
    <w:rPr>
      <w:rFonts w:ascii="Arial" w:hAnsi="Arial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a7b8b"/>
    <w:rPr>
      <w:rFonts w:ascii="Zurich BT" w:hAnsi="Zurich BT" w:eastAsia="Times New Roman" w:cs="Times New Roman"/>
      <w:b/>
      <w:bCs/>
      <w:sz w:val="20"/>
      <w:szCs w:val="24"/>
    </w:rPr>
  </w:style>
  <w:style w:type="character" w:styleId="Heading2Char" w:customStyle="1">
    <w:name w:val="Heading 2 Char"/>
    <w:basedOn w:val="DefaultParagraphFont"/>
    <w:link w:val="Heading2"/>
    <w:semiHidden/>
    <w:qFormat/>
    <w:rsid w:val="006a7b8b"/>
    <w:rPr>
      <w:rFonts w:ascii="Zurich BT" w:hAnsi="Zurich BT" w:eastAsia="Times New Roman" w:cs="Times New Roman"/>
      <w:b/>
      <w:bCs/>
      <w:sz w:val="20"/>
      <w:szCs w:val="24"/>
      <w:u w:val="single"/>
    </w:rPr>
  </w:style>
  <w:style w:type="character" w:styleId="Heading3Char" w:customStyle="1">
    <w:name w:val="Heading 3 Char"/>
    <w:basedOn w:val="DefaultParagraphFont"/>
    <w:link w:val="Heading3"/>
    <w:semiHidden/>
    <w:qFormat/>
    <w:rsid w:val="006a7b8b"/>
    <w:rPr>
      <w:rFonts w:ascii="Arial" w:hAnsi="Arial" w:eastAsia="Times New Roman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semiHidden/>
    <w:qFormat/>
    <w:rsid w:val="006a7b8b"/>
    <w:rPr>
      <w:rFonts w:ascii="Zurich BT" w:hAnsi="Zurich BT" w:eastAsia="Times New Roman" w:cs="Times New Roman"/>
      <w:b/>
      <w:bCs/>
      <w:sz w:val="20"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6a7b8b"/>
    <w:rPr>
      <w:rFonts w:ascii="Zurich BT" w:hAnsi="Zurich BT" w:eastAsia="Times New Roman" w:cs="Times New Roman"/>
      <w:b/>
      <w:bCs/>
      <w:sz w:val="20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6a7b8b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7Char" w:customStyle="1">
    <w:name w:val="Heading 7 Char"/>
    <w:basedOn w:val="DefaultParagraphFont"/>
    <w:link w:val="Heading7"/>
    <w:semiHidden/>
    <w:qFormat/>
    <w:rsid w:val="006a7b8b"/>
    <w:rPr>
      <w:rFonts w:ascii="Verdana" w:hAnsi="Verdana" w:eastAsia="Times New Roman" w:cs="Times New Roman"/>
      <w:b/>
      <w:sz w:val="20"/>
      <w:szCs w:val="20"/>
    </w:rPr>
  </w:style>
  <w:style w:type="character" w:styleId="Heading8Char" w:customStyle="1">
    <w:name w:val="Heading 8 Char"/>
    <w:basedOn w:val="DefaultParagraphFont"/>
    <w:link w:val="Heading8"/>
    <w:semiHidden/>
    <w:qFormat/>
    <w:rsid w:val="006a7b8b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semiHidden/>
    <w:qFormat/>
    <w:rsid w:val="006a7b8b"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semiHidden/>
    <w:unhideWhenUsed/>
    <w:rsid w:val="006a7b8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a7b8b"/>
    <w:rPr>
      <w:color w:val="800080" w:themeColor="followedHyperlink"/>
      <w:u w:val="single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a7b8b"/>
    <w:rPr>
      <w:rFonts w:ascii="Times New Roman" w:hAnsi="Times New Roman" w:eastAsia="Times New Roman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semiHidden/>
    <w:qFormat/>
    <w:rsid w:val="006a7b8b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semiHidden/>
    <w:qFormat/>
    <w:rsid w:val="006a7b8b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semiHidden/>
    <w:qFormat/>
    <w:rsid w:val="006a7b8b"/>
    <w:rPr>
      <w:rFonts w:ascii="Times New Roman" w:hAnsi="Times New Roman" w:eastAsia="Times New Roman" w:cs="Times New Roman"/>
      <w:sz w:val="24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a7b8b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6a7b8b"/>
    <w:rPr>
      <w:rFonts w:ascii="Tahoma" w:hAnsi="Tahoma" w:eastAsia="Times New Roman" w:cs="Times New Roman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6a7b8b"/>
    <w:rPr>
      <w:sz w:val="16"/>
      <w:szCs w:val="16"/>
    </w:rPr>
  </w:style>
  <w:style w:type="character" w:styleId="PlaceholderText">
    <w:name w:val="Placeholder Text"/>
    <w:uiPriority w:val="99"/>
    <w:semiHidden/>
    <w:qFormat/>
    <w:rsid w:val="006a7b8b"/>
    <w:rPr>
      <w:color w:val="808080"/>
    </w:rPr>
  </w:style>
  <w:style w:type="character" w:styleId="Applestylespan" w:customStyle="1">
    <w:name w:val="apple-style-span"/>
    <w:qFormat/>
    <w:rsid w:val="006a7b8b"/>
    <w:rPr/>
  </w:style>
  <w:style w:type="character" w:styleId="ListParagraphChar" w:customStyle="1">
    <w:name w:val="List Paragraph Char"/>
    <w:link w:val="ListParagraph"/>
    <w:uiPriority w:val="34"/>
    <w:qFormat/>
    <w:locked/>
    <w:rsid w:val="008b578a"/>
    <w:rPr>
      <w:rFonts w:ascii="Times New Roman" w:hAnsi="Times New Roma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8b578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6a7b8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a7b8b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unhideWhenUsed/>
    <w:rsid w:val="006a7b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semiHidden/>
    <w:unhideWhenUsed/>
    <w:rsid w:val="006a7b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a7b8b"/>
    <w:pPr/>
    <w:rPr>
      <w:b/>
      <w:bCs/>
    </w:rPr>
  </w:style>
  <w:style w:type="paragraph" w:styleId="BalloonText">
    <w:name w:val="Balloon Text"/>
    <w:basedOn w:val="Normal"/>
    <w:link w:val="BalloonTextChar"/>
    <w:semiHidden/>
    <w:unhideWhenUsed/>
    <w:qFormat/>
    <w:rsid w:val="006a7b8b"/>
    <w:pPr>
      <w:spacing w:lineRule="auto" w:line="276" w:before="0" w:after="200"/>
    </w:pPr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6a7b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6a7b8b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a7b8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unhideWhenUsed/>
    <w:qFormat/>
    <w:rsid w:val="008b578a"/>
    <w:pPr>
      <w:spacing w:lineRule="auto" w:line="480" w:before="0" w:after="12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a7b8b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98</Words>
  <Characters>1701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20:00Z</dcterms:created>
  <dc:creator>NCDEX432</dc:creator>
  <dc:description/>
  <dc:language>en-US</dc:language>
  <cp:lastModifiedBy>Manisha Vaishy</cp:lastModifiedBy>
  <dcterms:modified xsi:type="dcterms:W3CDTF">2019-03-27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